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1. GRANICE OVLAŠĆENjA REPUBLIČKE IZBORNE KOMISIJE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Republička izborna komisija stara se o zakonitom sprovođenju izbora u meri, na način i pod uslovima na koji je zakon obavezuje, a ne može preuzimati nadležnosti drugih organa ukoliko to zakonom nije predviđeno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“Prema stanju u spisima, pravilno je postupila Republička izborna komisija kada je u ponovnom postupku odlučivanja, u izvršenju presude ovog suda Už. 276/06 od 11.12.2006. godine odbila prigovor žalioca, dajući za svoju odluku pravilne i na zakonu zasnovane razloge koje prihvata i ovaj sud. Pri tome je, postupajući po nalogu suda iz navedene presude Republička izborna komisija otklonila bitnu povredu postupka na koju je ukazano u ovoj presudi odlučujući o prigovoru podnosioca izborne liste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Polazeći od toga da su Republička izborna komisija i Nadzorni odbor dva potpuno različita i odvojena organa, koje u skladu sa zakonom o izboru narodnih poslanika obrazuje Narodna skupština Republike Srbije, a da je odredbom čl. 34. st. 1. tač. 1. istog zakona propisano da se Republička izborna komisija stara o zakonitom sprovođenju izbora u meri, na način i pod uslovima na koji je zakon obavezuje, to i po shvatanju Vrhovnog suda Srbije, u postupku sprovođenja izbora Republička izborna komisija ne može preuzimati nadležnosti drugih organa ukoliko to zakonom nije predviđeno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Navodi žalioca prema kojima je Republička izborna komisija u pojedinim slučajevima, po mišljenju žalioca, postupala van zakonom utvrđene nadležnosti su bez značaja za drugačiju ocenu zakonitosti osporenog rešenja jer nisu bili izneti u prigovoru, te Republička izborna komisija nije mogla ni dati njihovu ocenu u smislu čl. 235. zakona o opštem upravnom postupku.”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ru-RU" w:eastAsia="en-US"/>
        </w:rPr>
        <w:t>15</w:t>
      </w:r>
      <w:r>
        <w:rPr>
          <w:rFonts w:cs="Arial" w:ascii="Arial" w:hAnsi="Arial"/>
          <w:i/>
          <w:sz w:val="22"/>
          <w:szCs w:val="22"/>
          <w:lang w:val="sr-CS" w:eastAsia="en-US"/>
        </w:rPr>
        <w:t>. decembra 2006. godine, Už.296/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6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29:00Z</dcterms:modified>
  <cp:revision>3</cp:revision>
  <dc:subject/>
  <dc:title>ПРАВНА СХВАТАЊА</dc:title>
</cp:coreProperties>
</file>